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ON WORK 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s I reflect on what I would like to see this parish look like in 10 years, this is what I envi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the way our parish worships and pray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the way people, old and young, learn about their faith traditi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the way people nourish their spiritualit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the way people discern their vocation/call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the way our parish is manag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the way our parish plans for the futu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the way our parish relates to the larger community . .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oning Discussion Question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each of us need to do to achieve this 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barriers to our vision?  What do we need to do to overcom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pportunities will we have in the next three to six months to move toward accomplishing our 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39:00Z</dcterms:created>
  <dc:creator>Sal Della Bella</dc:creator>
  <dc:description/>
  <cp:keywords/>
  <dc:language>en-US</dc:language>
  <cp:lastModifiedBy>sal della bella</cp:lastModifiedBy>
  <cp:lastPrinted>2007-09-06T07:56:00Z</cp:lastPrinted>
  <dcterms:modified xsi:type="dcterms:W3CDTF">2017-06-05T13:51:00Z</dcterms:modified>
  <cp:revision>2</cp:revision>
  <dc:subject/>
  <dc:title>VISION WORK SHEET</dc:title>
</cp:coreProperties>
</file>