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/>
        <w:t xml:space="preserve">                                       </w:t>
      </w:r>
      <w:r>
        <w:rPr/>
        <w:t xml:space="preserve">ARQUIDIOCESIS DE LOUISVILLE                </w:t>
      </w:r>
      <w:r>
        <w:rPr>
          <w:sz w:val="18"/>
          <w:u w:val="single"/>
        </w:rPr>
        <w:t>FORMA M-A</w:t>
      </w:r>
    </w:p>
    <w:p>
      <w:pPr>
        <w:pStyle w:val="Normal"/>
        <w:jc w:val="center"/>
        <w:rPr/>
      </w:pPr>
      <w:r>
        <w:rPr/>
        <w:t>INFORMACION PRE-MATRIMONIAL</w:t>
      </w:r>
    </w:p>
    <w:p>
      <w:pPr>
        <w:pStyle w:val="Normal"/>
        <w:jc w:val="center"/>
        <w:rPr/>
      </w:pPr>
      <w:r>
        <w:rPr/>
        <w:t>PARA EL NOVIO Y LA NO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IA___________________________LICENCIA CIVIL OBTENIDA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IO________________________RECORD BAUTISMAL 6 MESES RECIENTE  OBTENID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CHA DEL MATRIMONIO______________INSTRUCCION PRE-NUPCIAL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GAR DEL MATRIMONIO__________________NOTIFICACION DE LA IGLESIA DE BAUTISM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ENVIADA_____________RECIBIDA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STIGOS DEL MATRIMONIO____________________________  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ada esposo es entrevistado separadamente y bajo juramen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¿Cuál es su nombre completo?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¿Cuál es su Número de Seguro Social? (opcional)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¿Cuándo nació?____________________________¿Dónde?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¿Cuál es el nombre de su padre?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¿Cuál es el nombre de su madre?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¿Cuál es su dirección actual y su número de teléfono?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¿Cuánto tiempo ha vivido allí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7. ¿Cuál es su religión?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</w:rPr>
      </w:pPr>
      <w:r>
        <w:rPr>
          <w:sz w:val="20"/>
        </w:rPr>
        <w:t>¿Fue uste bautizado?___________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</w:rPr>
      </w:pPr>
      <w:r>
        <w:rPr>
          <w:sz w:val="20"/>
        </w:rPr>
        <w:t>¿Cuándo y dónde?____________________________________________________________                                    (Es absolutamente requerido presentar la prueba escrita de bautismo, ya sea el documento original de la Iglesia de bautismo, o por testimonio de un testigo presente. Vea el inserto de la prueba de bautismo en la forma M-B)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8. ¿Si usted es Católico, en qué parroquia vive?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9. ¿Si usted es Católico, cuándo y dónde fue usted confirmado?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10. ¿Si este matrimonio es una validación, cuando y donde ocurrió el matrimonio civil?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11. Excluyendo la validez de cualquier union presente civil, ha usted intentado o contraído matrimonio antes?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¿Con quién?___________________¿Cuándo?_________________¿Dónde?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20"/>
        </w:rPr>
      </w:pPr>
      <w:r>
        <w:rPr>
          <w:sz w:val="20"/>
        </w:rPr>
        <w:t>(Los Certificados de Muerte de esposos(as) anteriores o edictos de nulidad de matrimonies anteriores deben presentarse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¿Ha usted sufrido de alguna discapacidad mental ? (c.1095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Si contestó SI, por favor presente una prueba médica escrita que asegure que usted es una persona competente para contraer matrimonio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¿Contraerá usted matrimonio libremente, sin ser forzado, por cohersión o presión social?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4.   ¿Tiene usted la intención de hacer un compromiso permanente para toda la vida?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¿Ser fiel a su esposa(so)?____________________¿apoyar una familia?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¿Existe o hay algún impedimento que invalide su matrimonio?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Menor de edad, c 1083; impotencia, c.1084; órdenes sagradas, c.1087; votos o promesas, c.1088; tipo de sangre, c.1091; afinidad, c.1092; adopción, c.1094; crimen, c.1090 propiedad pública, c.109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¿Tiene usted el consentimiento de sus padres a su matrimonio?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___________________________________________Firma del Cónyuge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     ______________________________    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cerdote-Diácono Testigo</w:t>
        <w:tab/>
        <w:t xml:space="preserve">      Parroquia</w:t>
        <w:tab/>
        <w:tab/>
        <w:tab/>
        <w:t xml:space="preserve">            Fech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51523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claración mútua de intención para contraer matrimonio (opcional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Nosotros, en presencia mutual, individualmente declaramos nuestra libertad para contraer matrimonio y que estamos libres de impedimento entre ambos. Nosotros creemos que el matrimonio es una unión fiel para toda la vid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 una desición de cada uno el compartir mutuamente nuestra vida y amor; ésta es una union abierta a tener niños; esta es una union hecha en semejanza y simbolizando el amor fiel de Dios por su pueblo. Buscamos en el matrimonio esta union de vida y amor y a la cual públicamente declaramos nuestro consentim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 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rma de la Novia</w:t>
                              <w:tab/>
                              <w:tab/>
                              <w:tab/>
                              <w:tab/>
                              <w:t>Firma del Nov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  _________________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acerdote-Diácono Testigo      </w:t>
                              <w:tab/>
                              <w:t xml:space="preserve"> Parroquia                     Fe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claración mútua de intención para contraer matrimonio (opcional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Nosotros, en presencia mutual, individualmente declaramos nuestra libertad para contraer matrimonio y que estamos libres de impedimento entre ambos. Nosotros creemos que el matrimonio es una unión fiel para toda la vid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 una desición de cada uno el compartir mutuamente nuestra vida y amor; ésta es una union abierta a tener niños; esta es una union hecha en semejanza y simbolizando el amor fiel de Dios por su pueblo. Buscamos en el matrimonio esta union de vida y amor y a la cual públicamente declaramos nuestro consentimi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           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rma de la Novia</w:t>
                        <w:tab/>
                        <w:tab/>
                        <w:tab/>
                        <w:tab/>
                        <w:t>Firma del Nov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  _________________ 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acerdote-Diácono Testigo      </w:t>
                        <w:tab/>
                        <w:t xml:space="preserve"> Parroquia                     Fech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IHIL OBSTAT ____________________________________________ 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legado del Arzobispo</w:t>
        <w:tab/>
        <w:tab/>
        <w:tab/>
        <w:tab/>
        <w:t xml:space="preserve">   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6:00Z</dcterms:created>
  <dc:creator>Circulation Dept.</dc:creator>
  <dc:description/>
  <dc:language>en-US</dc:language>
  <cp:lastModifiedBy>pnorris</cp:lastModifiedBy>
  <dcterms:modified xsi:type="dcterms:W3CDTF">2004-05-25T12:56:00Z</dcterms:modified>
  <cp:revision>2</cp:revision>
  <dc:subject/>
  <dc:title>                                       ARQUIDIOCESIS DE LOUISVILLE                   FORMA M-A</dc:title>
</cp:coreProperties>
</file>